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Әл-Фараби атындағы Қазақ ұлттық университе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Биология және биотехнология факульте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Биоалуантүрлілік және биоресурстаркафедр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ИЛЛАБУ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ar-SA"/>
        </w:rPr>
        <w:t>Bot 1207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Ботаник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 курс, қ/б,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(базалық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019-2020 оқу жылының күзгі семестрі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урс туралы академиялық ақпарат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404"/>
        <w:gridCol w:w="702"/>
        <w:gridCol w:w="936"/>
        <w:gridCol w:w="936"/>
        <w:gridCol w:w="939"/>
        <w:gridCol w:w="32"/>
        <w:gridCol w:w="1264"/>
        <w:gridCol w:w="92"/>
        <w:gridCol w:w="1320"/>
      </w:tblGrid>
      <w:tr>
        <w:trPr>
          <w:trHeight w:val="214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код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әннің атауы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пта бойынша сағат саны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редит саны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14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әрі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ертх.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Bot 12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отани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Дәріскер 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Тыныбеков Бекзат Мақұлбайұлы </w:t>
            </w:r>
            <w:r>
              <w:rPr>
                <w:rFonts w:cs="Times New Roman" w:ascii="Times New Roman" w:hAnsi="Times New Roman"/>
                <w:lang w:val="kk-KZ"/>
              </w:rPr>
              <w:t>б.ғ.к., аға оқыту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Ахтаева Нурсулу Зияхановна </w:t>
            </w:r>
            <w:r>
              <w:rPr>
                <w:rFonts w:cs="Times New Roman" w:ascii="Times New Roman" w:hAnsi="Times New Roman"/>
                <w:lang w:val="kk-KZ"/>
              </w:rPr>
              <w:t xml:space="preserve">б.ғ.к., 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аға оқытуш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фис-сағ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кестесі бойынша</w:t>
            </w:r>
          </w:p>
        </w:tc>
      </w:tr>
      <w:tr>
        <w:trPr>
          <w:trHeight w:val="4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e-mail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Tynybekov. Bekzat@kaznu.kz, каб.: №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ursul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khtaev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azn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z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каб.: № 1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18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Телефоны 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 телефон  8-727-377-33-34, қосымша 12-04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Дәрісхана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зал</w:t>
            </w:r>
          </w:p>
        </w:tc>
      </w:tr>
      <w:tr>
        <w:trPr>
          <w:trHeight w:val="62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ссистент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Чилдибаева Асел Жумагуловна</w:t>
            </w:r>
            <w:r>
              <w:rPr>
                <w:rFonts w:cs="Times New Roman" w:ascii="Times New Roman" w:hAnsi="Times New Roman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аға оқыту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урмаханова Акмарал Садыковна</w:t>
            </w:r>
            <w:r>
              <w:rPr>
                <w:rFonts w:cs="Times New Roman" w:ascii="Times New Roman" w:hAnsi="Times New Roman"/>
                <w:lang w:val="kk-KZ"/>
              </w:rPr>
              <w:t xml:space="preserve">PhD-доктор, 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оқытуш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kk-KZ"/>
              </w:rPr>
              <w:t>Мамурова Асем Тлеужанкызы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б.ғ.к., 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доцен м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1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Телефоны 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 телефон  8-727-377-33-34, қосымша 12-04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ия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, 14, 16</w:t>
            </w:r>
          </w:p>
        </w:tc>
      </w:tr>
      <w:tr>
        <w:trPr>
          <w:trHeight w:val="5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курсының түр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та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урсы  «Биология» мамандығы бойынша  бакалаврлардың оқу бағдарламасының базалық курсы болып табылад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тың мақса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иологияның әр түрлі салаларында қолдануы үшін перспективасы мен өсімдік әлемнің биологиялық әр түрлілік бойынша іргелі білімдер беру керек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мандықтың біліктілік талаптары контекстінде құзіреттілік жүйесін қалыптастыр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гнитивт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анауи ғылыми білімнің жүйесін түсін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сімдіктер әлемінің биоалуантүрліліг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ойынша алған білімін және түсінігін көрсете біл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Биологияда пайдаланылатын негізгі объектілері ретінде өсімдіктер, саңырауқұлақтар және қыналар жөнінде бі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ункционалдық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мандықтың базалық білімі контекстіне жаңа білім енгізу, оның мазмұнын түсіндіруге қабілетті болу. Жаңа идеяларға сыни талдау үшін бағалауға және синтездеуге қабілеттілігін қалыптастыр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үйел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пән контекстінде, midterm exam, оқу модулінде (нақты) алынған нәтижені бағалауға және түсіндіруге, жинақтауғ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білетті бол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тік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дан алынған нәтижелерінтоп студенттерімен бөлісуге, өз көзқарастарын жобаларда қорғауға қабілетт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тақұзіреттілік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өзінің кәсіби дамуында жеке оқу траекториясын жүзеге асыруда тыңдалған курстың маңыздылығын бағалай білуі.</w:t>
            </w:r>
          </w:p>
        </w:tc>
      </w:tr>
      <w:tr>
        <w:trPr>
          <w:trHeight w:val="1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</w:t>
            </w:r>
            <w:r>
              <w:rPr>
                <w:rFonts w:cs="Times New Roman" w:ascii="Times New Roman" w:hAnsi="Times New Roman"/>
                <w:b/>
                <w:lang w:val="kk-KZ"/>
              </w:rPr>
              <w:t>тер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0"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Мектеп оқу бағдарламасы</w:t>
            </w:r>
          </w:p>
        </w:tc>
      </w:tr>
      <w:tr>
        <w:trPr>
          <w:trHeight w:val="1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реквизиттер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0"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Өсімдіктер биоресурстары, Дәрілік өсімдіктер</w:t>
            </w:r>
          </w:p>
        </w:tc>
      </w:tr>
      <w:tr>
        <w:trPr>
          <w:trHeight w:val="41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қпаратты ресурстар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қу әдебиеттері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ме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Ә.Ә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тани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лматы: Дәуір, 2005-512 б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 xml:space="preserve">2. Мухитдинов Н.М., Бегенов А.Б., Айдосова С.С. Өсімдіктер морфологиясы мен анатомиясы,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4"/>
                <w:szCs w:val="24"/>
                <w:lang w:val="kk-KZ" w:eastAsia="ko-KR"/>
              </w:rPr>
              <w:t xml:space="preserve">Оқулық, 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Алматы, 2001. 280 бе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 xml:space="preserve">3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Лотова Л.И. Морфология и анатомия высших растений М., 2000. 528 бет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Грин Н., Стаут У., Тейлор Д. Биология: В 3-х т. Т.1 -368 с.; Т.2.-325с.; Т.З. -376с. М.,199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. Жуковский П.М. Ботаника М., 1982.  623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. Гордеева Т.Н. и др. Практический курс систематики растений. Москва.1986.224с.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Style w:val="A1"/>
                <w:rFonts w:cs="Times New Roman" w:ascii="Times New Roman" w:hAnsi="Times New Roman"/>
                <w:b/>
                <w:i w:val="false"/>
              </w:rPr>
              <w:t>Интернет-ресур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 www.nature.air.ru/biodiversity/book3_1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 www.nbgnscpro.com</w:t>
            </w:r>
          </w:p>
        </w:tc>
      </w:tr>
      <w:tr>
        <w:trPr>
          <w:trHeight w:val="287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Университет құндылықтарыконтекстіндеакадемиялық курс саясаты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үмкіндігі шектеулі студенттер Э- адресі …, телефоны … бойынша кеңес ала алады. </w:t>
            </w:r>
          </w:p>
        </w:tc>
      </w:tr>
      <w:tr>
        <w:trPr>
          <w:trHeight w:val="12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ритерийлік бағалау:</w:t>
            </w:r>
            <w:r>
              <w:rPr>
                <w:rFonts w:cs="Times New Roman" w:ascii="Times New Roman" w:hAnsi="Times New Roman"/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lang w:val="kk-KZ"/>
              </w:rPr>
              <w:t xml:space="preserve"> дәрісханадағы белсенді жұмысы мен қатысуын бағалау; орындаған тапсырмаларын бағалау, СОБЖ (жоба / кейс / бағдарламалар / 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орытынды бағалауды есептеу формуласы. </w:t>
            </w:r>
          </w:p>
        </w:tc>
      </w:tr>
      <w:tr>
        <w:trPr>
          <w:trHeight w:val="163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әрістік, зертханалық жұмыстардың  / СОБ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 курсы мазмұнын жүзеге асыру күнтізбес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851"/>
        <w:gridCol w:w="709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Пәннің құрылы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 w:eastAsia="ru-RU"/>
              </w:rPr>
              <w:t>Ап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 w:eastAsia="ru-RU"/>
              </w:rPr>
              <w:t>Тақырыптың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 w:eastAsia="ru-RU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ксимал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 w:eastAsia="ru-RU"/>
              </w:rPr>
              <w:t xml:space="preserve">ды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 Модуль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Цитология және гистология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7343"/>
        <w:gridCol w:w="709"/>
        <w:gridCol w:w="848"/>
      </w:tblGrid>
      <w:tr>
        <w:trPr>
          <w:trHeight w:val="438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4" w:righ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 дәріс. «Өсімдіктер дүниесінің биоалуантүрлілігі» пәніне кіріс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659" w:right="639" w:hanging="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418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304" w:right="284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1 практикалық (зертханалық) сабақ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Өсімдік клеткасының құрылысы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639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10</w:t>
            </w:r>
          </w:p>
        </w:tc>
      </w:tr>
      <w:tr>
        <w:trPr>
          <w:trHeight w:val="429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2 дәріс.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Өсімдіктердің гистологияс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569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2 практикалық (зертханалық) сабақ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Түзуші, жабындық, арқаулық, өткізгіш, ассимиляциялық ұлпала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54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 СОӨЖ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Түзуші, жабындық, арқаулық, өткізгіш, ассимиляциялық ұлпала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313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 Модуль. «Органограф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304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3 дәріс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 және даражарнақтылар тұқымдары мен өскіндерінің құрылыс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56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 практикалық (зертханалық) сабақ. «Қос және даражарнақтылар тұқымдары мен өскіндерінің құрылыс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6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556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 дәріс. Тамыр және тамырлар жүйесі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Өркен және өркендер жүйесі. Өркен морфологиясы. Бүршіктер түр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885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4 практикалық (зертханалық) сабақ  Жас тамыр ұшындағы аймақтар және алғашқы анатомиялық құрылысы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Өркен  және өркендер жүйесі. Өркен морфологиясы. Бүршіктер түрлерімен таныс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842" w:hRule="exact"/>
        </w:trPr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5 дәрі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 xml:space="preserve">«Жапырақ өркеннің бүйірлік мүшесі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жарнақты ағаштар және ашықтұқымды қылқан жапырақты өсімдіктердің сабақтарының анатомиялық құрылысы және соңғы құрылысының ерекшеліктер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588" w:right="570" w:hanging="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830" w:hRule="exac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5 практикалық (зертханалық) сабақ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- және дара жарнақты шөптесін өсімдіктердің сабақтарының анатомиялық құрылысы мен орталық шеңбердің (Стельдің) эволюциялық даму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70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859" w:hRule="exac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2 СОБЖ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- және дара жарнақты шөптесін өсімдіктердің сабақтарының анатомиялық құрылысы мен орталық шеңбердің (Стельдің) эволюциялық даму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70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380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 Модуль«Өсімдіктердің репродуктивті органд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588" w:right="570" w:hanging="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573" w:hRule="exact"/>
        </w:trPr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6 дәріс. «Гүл құрылысының заңдылықтары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Аналықтың, тұқымбүрдің құрылысы. Гүлдің диаграммасы мен формула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589" w:right="572" w:hanging="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 практикалық (зертханалық) сабақ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Аналықтың, тұқымбүрдің құрылысы. Гүлдің диаграммасы мен формуласын құраст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638" w:leader="none"/>
              </w:tabs>
              <w:spacing w:lineRule="exact" w:line="267"/>
              <w:ind w:right="572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312" w:hRule="exact"/>
        </w:trPr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 дәріс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еміст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589" w:right="571" w:hanging="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391" w:hRule="exac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 практикалық (зертханалық) сабақ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емістердің жіктелу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71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683" w:hRule="exac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 СОБЖ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Аналықтың, тұқымбүрдің құрылысы. Гүлдің диаграммасы мен формула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еміст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71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95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kk-KZ" w:eastAsia="ru-RU"/>
              </w:rPr>
              <w:t xml:space="preserve">1 Аралық бақыла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kk-KZ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  <w:tr>
        <w:trPr>
          <w:trHeight w:val="295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Midterm exa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kk-KZ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  <w:tr>
        <w:trPr>
          <w:trHeight w:val="29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4 Модуль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Балдырлар», «Саңырауқұлақта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kk-KZ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kk-KZ" w:eastAsia="ru-RU"/>
              </w:rPr>
            </w:r>
          </w:p>
        </w:tc>
      </w:tr>
      <w:tr>
        <w:trPr>
          <w:trHeight w:val="582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8 дәріс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Прокариоттар,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Көк-жасыл балдырлар бөлім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. «Эукариотты балдырла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589" w:right="571" w:hanging="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841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 практикалық (зертханалық) 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«Прокариотты цианофиттер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өлімдер: Хлорофиттер, Харофиттер, Эвгленофитттер, Диатомдылар, Фэофиттер және родофитте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71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7</w:t>
            </w:r>
          </w:p>
        </w:tc>
      </w:tr>
      <w:tr>
        <w:trPr>
          <w:trHeight w:val="811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9 дәріс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ңырауқұлақтар патшалығы. Төменгі сатыдағы саңырауқұлақтардың негізгі бөлімдері».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Жоғарғы сатыдағы саңырауқұлақтар. Макро- және микромицеттер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589" w:right="571" w:hanging="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866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 практикалық (зертханалық) сабақ. Балдырлар бөлімдері. Саңырауқұлақтар патшалығы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«О</w:t>
            </w:r>
            <w:r>
              <w:rPr>
                <w:rFonts w:eastAsia="Times New Roman" w:cs="Times New Roman" w:ascii="Times New Roman" w:hAnsi="Times New Roman"/>
                <w:lang w:val="kk-KZ" w:eastAsia="ko-KR"/>
              </w:rPr>
              <w:t>омицеттер, зигомицеттер кластары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». «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Аскомицеттер, базидиомицеттер мен дейтеромицеттер кластары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71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7</w:t>
            </w:r>
          </w:p>
        </w:tc>
      </w:tr>
      <w:tr>
        <w:trPr>
          <w:trHeight w:val="85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4 СОӨЖ.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Саңырауқұлақтар патшалығы. Төменгі сатыдағы саңырауқұлақтардың негізгі бөлімдері».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Жоғарғы сатыдағы саңырауқұлақтар. Макро- және микромицеттер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9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 Модуль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Жоғарғы сатыдағы архегониялды өсімдікт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589" w:right="571" w:hanging="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340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 дәріс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«Жоғарғы сатыдағы архегониялды өсімдікте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589" w:right="572" w:hanging="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57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0 практикалық (зертханалық) сабақ.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Мүктәрізділер, Плаунтәрізділер, Қырықбуынтәрізділер,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Папоротниктәрізділер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 xml:space="preserve"> бөлімдерінің өкілдері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572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7</w:t>
            </w:r>
          </w:p>
        </w:tc>
      </w:tr>
      <w:tr>
        <w:trPr>
          <w:trHeight w:val="295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1 дәріс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Ашық тұқымдылар немесе қарағайлар бөлімі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588" w:right="570" w:hanging="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455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 практикалық (зертханалық) сабақ.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«Ашық тұқымдылар бөлім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70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7</w:t>
            </w:r>
          </w:p>
        </w:tc>
      </w:tr>
      <w:tr>
        <w:trPr>
          <w:trHeight w:val="59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5 СОБЖ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«Жоғарғы сатыдағы архегониялды өсімдіктер».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 «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Ашық тұқымдылар немесе қарағайлар бөлімі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70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33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6 Модуль «Жоғарғы сатыдағы гүлді өсімдікт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right="570" w:hanging="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572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2 дәріс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«Көп жемісті немесе магнолия тәрізділер қатарлар тобы».«Раушантектес бос желектілер қатарлары».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Талдар, шамшаттар, қалақайлар, шатыргүлділер, капусталар тұқымдастары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588" w:right="570" w:hanging="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87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 практикалық (зертханалық) сабақ.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Раушангүлділер тұқымдас тармақтарымен танысу». «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Талдар, шамшаттар, қалақайлар, шатыргүлділер, капусталар тұқымдастары  туыстарымен танысу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70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7</w:t>
            </w:r>
          </w:p>
        </w:tc>
      </w:tr>
      <w:tr>
        <w:trPr>
          <w:trHeight w:val="37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3 дәріс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Раушандар, бұршақтар, алқалар, ерінгүлділер тұқымдастары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589" w:right="572" w:hanging="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595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3 практикалық (зертханалық) сабақ.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Бұршақтар, алқалар, ерінгүлділер тұқымдастары туыстарымен танысу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72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7</w:t>
            </w:r>
          </w:p>
        </w:tc>
      </w:tr>
      <w:tr>
        <w:trPr>
          <w:trHeight w:val="762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6 СОБЖ.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Талдар, шамшаттар, қалақайлар, шатыргүлділер,  капусталар,раушандар, бұршақтар, алқалар, ерінгүлділер тұқымдастары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389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әрі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Күрделігүлділер тұқымдастары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right="512" w:hanging="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65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4 практикалық (зертханалық) сабақ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Күрделігүлділер тұқымдастары туыстарымен танысу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12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7</w:t>
            </w:r>
          </w:p>
        </w:tc>
      </w:tr>
      <w:tr>
        <w:trPr>
          <w:trHeight w:val="383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әрі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«Даражарнақтылар немесе лилиопсидтер клас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right="510" w:hanging="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323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5 практикалық (зертханалық) сабақ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Даражарнақтылар немесе лилиопсидтер қатарлар тобының тұқымдастары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10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7</w:t>
            </w:r>
          </w:p>
        </w:tc>
      </w:tr>
      <w:tr>
        <w:trPr>
          <w:trHeight w:val="569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7 СОБЖ.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Күрделігүлділер тұқымдастары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».«Даражарнақтылар немесе лилиопсидтер клас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>
          <w:trHeight w:val="278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kk-KZ" w:eastAsia="ru-RU"/>
              </w:rPr>
              <w:t xml:space="preserve">2 Аралық бақыла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kk-KZ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5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ріскер: </w:t>
            </w:r>
            <w:r>
              <w:rPr>
                <w:rFonts w:cs="Times New Roman" w:ascii="Times New Roman" w:hAnsi="Times New Roman"/>
                <w:lang w:val="kk-KZ"/>
              </w:rPr>
              <w:t>б.ғ.к., аға оқытушы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Б.М. Тыныбек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кер: б.ғ.к., аға оқытушы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.З.Ахта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темелік бюроның төрайымы: б.ғ.к., доцен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С. Кулба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федра меңгерушісі: б.ғ.д., проф.м.а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С. Қурманбае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horttext">
    <w:name w:val="short_text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117" w:firstLine="396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12:00Z</dcterms:created>
  <dc:creator>BEKZAT</dc:creator>
  <dc:description/>
  <cp:keywords/>
  <dc:language>en-US</dc:language>
  <cp:lastModifiedBy>Shynar</cp:lastModifiedBy>
  <cp:lastPrinted>2017-02-01T07:54:00Z</cp:lastPrinted>
  <dcterms:modified xsi:type="dcterms:W3CDTF">2019-11-02T08:22:00Z</dcterms:modified>
  <cp:revision>4</cp:revision>
  <dc:subject/>
  <dc:title/>
</cp:coreProperties>
</file>